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1 декабря 2010  № 18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квалификацио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й для замещения дол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муниципалите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,11 Закона города Москвы от  22 октября 2008 года № 50 «О муниципальной службе в городе Москве», пунктом 2 а), б) части 3 статьи 9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муниципалитета внутригородского муниципального образования Фили-Давыдково в городе Москве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включить в должностные инструкции муниципальных служащих муниципалитета внутригородского муниципального образования Фили-Давыдково в городе Москве требования к профессиональным знаниям и навыкам муниципальных служащих в соответствии с замещаемыми должностями муниципальной служб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нутригородского муниципальн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12.2010г. №18/5-М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 навыкам, необходимым для исполнения должностных обязанностей муниципальными служащими муниципалитета внутригородского муниципального образования Фили-Давыдково в городе Москве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в муниципалитете внутригородского муниципального образования Фили-Давыдково в городе Москве к гражданину предъявляются следующие квалификационные требов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вню образования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мещения должностей руководителя муниципалитета, заместителя руководителя муниципалитета, начальника отдела, заведующего сектором, главного специалиста и ведущего специалиста – высшее профессиональное образование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ля замещения должностей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, специалист муниципалитета – среднее профессиональное образовани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тажу работы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замещения должностей руководитель муниципалитета, заместитель руководителя муниципалитета – стаж работы на должностях муниципальной службы, должностях государственной службы не менее четырёх лет или стаж работы по специальности не менее пяти лет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мещения должностей начальник отдела, заведующий сектором муниципалитета - стаж работы на должностях муниципальной службы, должностях государственной службы не менее двух лет или стаж работы по специальности не менее четырёх лет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ля замещения должностей главный специалист, ведущий специалист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, специалист муниципалитета требования к стажу работы не устанавливают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профессиональным знаниям и навыкам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й служащий муниципалитета должен обладать профессиональными знаниями и навыками, необходимыми для исполнения должностных обязанностей в соответствии с полномочиями муниципалитета, определёнными статьёй 17 Устава внутригородского муниципального образования Фили-Давыдково в городе Моск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7:00Z</dcterms:created>
  <dc:creator>HELEN</dc:creator>
  <dc:description/>
  <cp:keywords/>
  <dc:language>en-US</dc:language>
  <cp:lastModifiedBy>HELEN</cp:lastModifiedBy>
  <cp:lastPrinted>2010-12-09T13:09:00Z</cp:lastPrinted>
  <dcterms:modified xsi:type="dcterms:W3CDTF">2010-12-27T10:05:00Z</dcterms:modified>
  <cp:revision>16</cp:revision>
  <dc:subject/>
  <dc:title/>
</cp:coreProperties>
</file>